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�ren Holbe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actually a VERY old game which have bee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HD for quite some time. I never really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release it to the Amiga public, but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send some other stuff for the Amiga Format cover-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as well include it. It's not a game I'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 of, but somebody out there might like it,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onsists of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which must be run every time you add or delet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 abou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ny of the 3 will function properly an assig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ade. Open 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hillion: &lt;path of Chillion-director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